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证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网站是个人网站，不含有企业、单位等非个人网站的信息，若在核实中发现网站中含有企业、单位等信息，本人愿接受以虚假信息进行备案，注销网站，并将主体和域名加入黑名单！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网站负责人签字：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9:00Z</dcterms:created>
  <dc:creator>USER</dc:creator>
  <dc:description/>
  <cp:keywords/>
  <dc:language>en-US</dc:language>
  <cp:lastModifiedBy>USER</cp:lastModifiedBy>
  <dcterms:modified xsi:type="dcterms:W3CDTF">2011-10-11T08:52:00Z</dcterms:modified>
  <cp:revision>2</cp:revision>
  <dc:subject/>
  <dc:title/>
</cp:coreProperties>
</file>